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Комплект соответствия базы ссылок таблицы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Публичная рабочая версия от 19 октября 2011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1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WGN/table-linkbase-conformance/PWD-2011-10-19/table-linkbase-conformance-WGN-PWD-2011-10-19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Х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лл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ugh Wall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tandard Dimensions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hugh@standarddimension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Herm Fischer), Mark V System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de-DE"/>
        </w:rPr>
        <w:t>&lt;fischer@markv.co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Style w:val="CODE"/>
          <w:rFonts w:cs="Times New Roman" w:ascii="Times New Roman" w:hAnsi="Times New Roman"/>
          <w:b/>
          <w:color w:val="000000"/>
          <w:sz w:val="24"/>
          <w:szCs w:val="24"/>
        </w:rPr>
        <w:t>Автор</w:t>
      </w:r>
      <w:r>
        <w:rPr>
          <w:rFonts w:cs="Verdana" w:ascii="Verdana" w:hAnsi="Verdana"/>
          <w:b/>
          <w:color w:val="000000"/>
          <w:sz w:val="24"/>
          <w:szCs w:val="24"/>
          <w:lang w:val="de-D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land Homm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HOCON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roland@rhocon.n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от настоящей публичной рабочей версии неограничен. Прочие документы могут замещать настоящий документ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nderin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en-US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en-US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Настоящий документ является Примечанием Рабочей групп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м описывается Комплект соответствия базы ссылок таблиц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м указана важная информация для понимания пользователями структуры и содержания файлов Комплекта соответ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их ис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кумент является проектом на ранней стад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комплект соответствия лишь начал разрабатывать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en-US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бработ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 xml:space="preserve">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ые схе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 xml:space="preserve">4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айл индекса тестовых сценари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 xml:space="preserve">4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Файл вариаций тестовых сценари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 xml:space="preserve">5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 xml:space="preserve">6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en-US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История создания документа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 xml:space="preserve">B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Корректировочный лист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ключенный в настоящий док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GB"/>
        </w:rPr>
        <w:t xml:space="preserve">1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кумент является Примечанием Рабочей групп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м описывается Комплект соответствия базы ссылок таблиц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м указана важная информация для понимания пользователями структуры и содержания файлов Комплекта соответ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их ис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кумент является проектом на ранней стад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комплект соответствия лишь начал разрабатывать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GB"/>
        </w:rPr>
        <w:t xml:space="preserve">2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трукту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омплекта соответствия аналогична структуре других комплектов соответств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набор тестов находится в папке под папкой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ests-repor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такая вложенная папка имеет имя в форм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NNN-modu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NNNN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четырехзначным числ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щим на набор тест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module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 на модуль спецификации базы ссылок таблиц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 которому относятся тес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ложенной папк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table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этих наборов содержатся тес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являются файл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ми ожидаемый результат каждого из тест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является минимальным файл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tml </w:t>
      </w:r>
      <w:r>
        <w:rPr>
          <w:rFonts w:cs="Times New Roman" w:ascii="Times New Roman" w:hAnsi="Times New Roman"/>
          <w:color w:val="000000"/>
          <w:sz w:val="24"/>
          <w:szCs w:val="24"/>
        </w:rPr>
        <w:t>со структурой и содержанием таблиц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html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отражают 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ный при помощи базы ссылок таблиц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база ссылок таблицы имеет множественные вариа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z-</w:t>
      </w:r>
      <w:r>
        <w:rPr>
          <w:rFonts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множественные таблицы расположены последовательно в файле таблицы в порядке документа вариант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z-</w:t>
      </w:r>
      <w:r>
        <w:rPr>
          <w:rFonts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ая таблица ожидаемых результатов содержит достаточную информацию о сти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tml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быть минимально воспроизведенной браузером для демонстрации ожидаемых заголов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бец заголо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ия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держания ячее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tml </w:t>
      </w:r>
      <w:r>
        <w:rPr>
          <w:rFonts w:cs="Times New Roman" w:ascii="Times New Roman" w:hAnsi="Times New Roman"/>
          <w:color w:val="000000"/>
          <w:sz w:val="24"/>
          <w:szCs w:val="24"/>
        </w:rPr>
        <w:t>во вложенной папке ожидаемых результатов не предполага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естируемый инструмент должен создав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tml,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что инструме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ющ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tml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полнение к другому просмотру и воспроизвед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ируется исключительно в выходном элемен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tml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tml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формы ожидаемого результата был выбран исключительно вследствие его повсемес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 теста сравнивает его полученный 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 или семантику для воспроизве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аже внутренние структуры да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о структурой и семанти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ной из ожидаемого результ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пк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con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файл индекса верхнего уровня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estcases-index.x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файл указывает на файлы тестовых сценари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содержат варианты тес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 тесты и их опис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необходимыми файл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ми и 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ы в каждом файле тестового сценар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тест называется вариацией и указывает на входные данны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&lt;data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ожидаемый результа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&lt;result&g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 может включать ошибки и созданные таблиц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аждой ошибки указана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&lt;error&g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 ее указанно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QName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диный файл результатов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&lt;table&gt;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с прототипом всех получаемых табли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ция таблицы со множественны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z-</w:t>
      </w:r>
      <w:r>
        <w:rPr>
          <w:rFonts w:cs="Times New Roman" w:ascii="Times New Roman" w:hAnsi="Times New Roman"/>
          <w:color w:val="000000"/>
          <w:sz w:val="24"/>
          <w:szCs w:val="24"/>
        </w:rPr>
        <w:t>осями может создавать множественные результаты таблиц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о их прототипы содержатся в выходном файле единой таблиц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нный момент все доступные тесты содержатся в папк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1000-aspect-rules-axi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ере развития настоящей спецификации будут добавлены дополнительные тес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настоящий документ будет обновл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GB"/>
        </w:rPr>
        <w:t xml:space="preserve">3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Обрабо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 индекса используется для запуска загрузки инструментом тестирования каждого доступного файла вариации тестового сценар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файл вариации тестового сценария содержит отдельные вариации тес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указывают на входные данные для теста в раздел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&lt;data&g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черний элемен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&lt;data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@readMeFir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true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точкой входа для отчета или загруз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TS.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 может загружать точку вхо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TS (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у или базу ссыл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 должен создать структуру таблицы без образцов содержания данных в ячейк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если ему не нужна контекстуальная информа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ая внутри текс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может загружать отч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вхо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ему необходима контекстуальная информация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ункты фа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в ходе обработк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будут выявляться при помощи входных элементов вариаци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ываются с элементами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 xml:space="preserve">&lt;error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 xml:space="preserve">&lt;result&gt;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ариаци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&lt;result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ции создае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&lt;table&g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комплект тестов анализирует 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ный при помощи инструмента в рамках тес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сравнивает его со структурой и содержанием ожидаемого результ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ющий созданный вид с ожидаемым результат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сравнивать информацию о структур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головки столбца и стро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головки столбца и стро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сливаю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ю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держание ячеек с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структурной семанти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не должен анализировать эти характеристики таблиц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tml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едставляющие стиль и воспроиз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ь и воспроизведение минимально указаны в комплекте тестов для т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полученная таблица могла быть просмотрена в обычном браузер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Нормативные схе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en-US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 xml:space="preserve">4.1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Файл индекса тестовых сценариев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estc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quir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any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estcase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estc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quir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dat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quir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dat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en-US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 xml:space="preserve">4.2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Файл вариаций тестовых сценариев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xmlns:con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conform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conform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ttribute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estc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creato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numb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descrip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refer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vari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reato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mai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descrip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fer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pecifi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creato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numb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descrip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refer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dat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res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ption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dat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link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parame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inputFi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ink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inputFi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nf:inputFi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nputFi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ption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adMeFirs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boolea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ption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fal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parame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Q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data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Q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l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filt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fi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ID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ID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s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Tes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untSatis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integ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ountNotSatis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integ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filterTes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nsta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any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any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rro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Q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xpect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optiona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estrict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toke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numerat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val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l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numerat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val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nval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estric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татус интеллектуальной собственности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ненормативный раздел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6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документ не был бы написан без вклада многих люд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GB"/>
        </w:rPr>
        <w:t> A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История создания документа (ненормативный раздел</w:t>
      </w:r>
      <w:r>
        <w:rPr/>
        <w:t>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137"/>
        <w:gridCol w:w="6713"/>
      </w:tblGrid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ктября 2014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ью Уоллис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начальная редакция. 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ктября 2011 г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л применение ожидаемых результатов в таблицах html. Добавил раздел об обработке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B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10" w:name="_GoBack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рендеринг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19 октября 2011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11" w:name="_GoBack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uto" w:line="240" w:before="280" w:after="280"/>
      <w:outlineLvl w:val="3"/>
    </w:pPr>
    <w:rPr>
      <w:rFonts w:ascii="Arial" w:hAnsi="Arial" w:cs="Arial"/>
      <w:b/>
      <w:bCs/>
      <w:color w:val="005A9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5A9C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40" w:before="280" w:after="280"/>
      <w:outlineLvl w:val="5"/>
    </w:pPr>
    <w:rPr>
      <w:rFonts w:ascii="Arial" w:hAnsi="Arial" w:cs="Arial"/>
      <w:b/>
      <w:bCs/>
      <w:smallCaps/>
      <w:color w:val="005A9C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6">
    <w:name w:val="Знак Знак6"/>
    <w:basedOn w:val="Style8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5">
    <w:name w:val="Знак Знак5"/>
    <w:basedOn w:val="Style8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4">
    <w:name w:val="Знак Знак4"/>
    <w:basedOn w:val="Style8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3">
    <w:name w:val="Знак Знак3"/>
    <w:basedOn w:val="Style8"/>
    <w:qFormat/>
    <w:rPr>
      <w:rFonts w:ascii="Arial" w:hAnsi="Arial" w:eastAsia="Times New Roman" w:cs="Arial"/>
      <w:b/>
      <w:bCs/>
      <w:color w:val="005A9C"/>
      <w:sz w:val="24"/>
      <w:szCs w:val="24"/>
      <w:shd w:fill="FFFFFF" w:val="clear"/>
      <w:lang w:val="en-US"/>
    </w:rPr>
  </w:style>
  <w:style w:type="character" w:styleId="2">
    <w:name w:val="Знак Знак2"/>
    <w:basedOn w:val="Style8"/>
    <w:qFormat/>
    <w:rPr>
      <w:rFonts w:ascii="Arial" w:hAnsi="Arial" w:eastAsia="Times New Roman" w:cs="Arial"/>
      <w:b/>
      <w:bCs/>
      <w:i/>
      <w:iCs/>
      <w:color w:val="005A9C"/>
      <w:sz w:val="24"/>
      <w:szCs w:val="24"/>
      <w:shd w:fill="FFFFFF" w:val="clear"/>
      <w:lang w:val="en-US"/>
    </w:rPr>
  </w:style>
  <w:style w:type="character" w:styleId="1">
    <w:name w:val="Знак Знак1"/>
    <w:basedOn w:val="Style8"/>
    <w:qFormat/>
    <w:rPr>
      <w:rFonts w:ascii="Arial" w:hAnsi="Arial" w:eastAsia="Times New Roman" w:cs="Arial"/>
      <w:b/>
      <w:bCs/>
      <w:smallCaps/>
      <w:color w:val="005A9C"/>
      <w:sz w:val="24"/>
      <w:szCs w:val="24"/>
      <w:shd w:fill="FFFFFF" w:val="clear"/>
      <w:lang w:val="en-US"/>
    </w:rPr>
  </w:style>
  <w:style w:type="character" w:styleId="InternetLink">
    <w:name w:val="Hyperlink"/>
    <w:basedOn w:val="Style8"/>
    <w:rPr>
      <w:rFonts w:cs="Times New Roman"/>
      <w:color w:val="0000CC"/>
      <w:u w:val="single"/>
      <w:shd w:fill="auto" w:val="clear"/>
    </w:rPr>
  </w:style>
  <w:style w:type="character" w:styleId="VisitedInternetLink">
    <w:name w:val="FollowedHyperlink"/>
    <w:basedOn w:val="Style8"/>
    <w:rPr>
      <w:rFonts w:cs="Times New Roman"/>
      <w:color w:val="660099"/>
      <w:u w:val="single"/>
      <w:shd w:fill="auto" w:val="clear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basedOn w:val="Style8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Verbatimelementname">
    <w:name w:val="verbatim-element-name"/>
    <w:basedOn w:val="Style8"/>
    <w:qFormat/>
    <w:rPr>
      <w:rFonts w:cs="Times New Roman"/>
      <w:color w:val="990000"/>
    </w:rPr>
  </w:style>
  <w:style w:type="character" w:styleId="Verbatimelementnsprefix">
    <w:name w:val="verbatim-element-nsprefix"/>
    <w:basedOn w:val="Style8"/>
    <w:qFormat/>
    <w:rPr>
      <w:rFonts w:cs="Times New Roman"/>
      <w:color w:val="666600"/>
    </w:rPr>
  </w:style>
  <w:style w:type="character" w:styleId="Verbatimattributename">
    <w:name w:val="verbatim-attribute-name"/>
    <w:basedOn w:val="Style8"/>
    <w:qFormat/>
    <w:rPr>
      <w:rFonts w:cs="Times New Roman"/>
      <w:color w:val="660000"/>
    </w:rPr>
  </w:style>
  <w:style w:type="character" w:styleId="Verbatimattributecontent">
    <w:name w:val="verbatim-attribute-content"/>
    <w:basedOn w:val="Style8"/>
    <w:qFormat/>
    <w:rPr>
      <w:rFonts w:cs="Times New Roman"/>
      <w:b/>
      <w:bCs/>
      <w:color w:val="000099"/>
    </w:rPr>
  </w:style>
  <w:style w:type="character" w:styleId="Verbatimnamespacename">
    <w:name w:val="verbatim-namespace-name"/>
    <w:basedOn w:val="Style8"/>
    <w:qFormat/>
    <w:rPr>
      <w:rFonts w:cs="Times New Roman"/>
      <w:color w:val="666600"/>
    </w:rPr>
  </w:style>
  <w:style w:type="character" w:styleId="Verbatimnamespaceuri">
    <w:name w:val="verbatim-namespace-uri"/>
    <w:basedOn w:val="Style8"/>
    <w:qFormat/>
    <w:rPr>
      <w:rFonts w:cs="Times New Roman"/>
      <w:color w:val="330099"/>
    </w:rPr>
  </w:style>
  <w:style w:type="character" w:styleId="Verbatimtext">
    <w:name w:val="verbatim-text"/>
    <w:basedOn w:val="Style8"/>
    <w:qFormat/>
    <w:rPr>
      <w:rFonts w:cs="Times New Roman"/>
      <w:b/>
      <w:bCs/>
      <w:color w:val="000000"/>
    </w:rPr>
  </w:style>
  <w:style w:type="character" w:styleId="Verbatimcomment">
    <w:name w:val="verbatim-comment"/>
    <w:basedOn w:val="Style8"/>
    <w:qFormat/>
    <w:rPr>
      <w:rFonts w:cs="Times New Roman"/>
      <w:i/>
      <w:iCs/>
      <w:color w:val="006600"/>
    </w:rPr>
  </w:style>
  <w:style w:type="character" w:styleId="Verbatimpiname">
    <w:name w:val="verbatim-pi-name"/>
    <w:basedOn w:val="Style8"/>
    <w:qFormat/>
    <w:rPr>
      <w:rFonts w:cs="Times New Roman"/>
      <w:i/>
      <w:iCs/>
      <w:color w:val="006600"/>
    </w:rPr>
  </w:style>
  <w:style w:type="character" w:styleId="Verbatimpicontent">
    <w:name w:val="verbatim-pi-content"/>
    <w:basedOn w:val="Style8"/>
    <w:qFormat/>
    <w:rPr>
      <w:rFonts w:cs="Times New Roman"/>
      <w:i/>
      <w:iCs/>
      <w:color w:val="006666"/>
    </w:rPr>
  </w:style>
  <w:style w:type="character" w:styleId="Term1">
    <w:name w:val="term1"/>
    <w:basedOn w:val="Style8"/>
    <w:qFormat/>
    <w:rPr>
      <w:rFonts w:cs="Times New Roman"/>
      <w:i/>
      <w:iCs/>
    </w:rPr>
  </w:style>
  <w:style w:type="character" w:styleId="Definition">
    <w:name w:val="definition"/>
    <w:basedOn w:val="Style8"/>
    <w:qFormat/>
    <w:rPr>
      <w:rFonts w:cs="Times New Roman"/>
      <w:color w:val="008000"/>
    </w:rPr>
  </w:style>
  <w:style w:type="character" w:styleId="Errordefinition">
    <w:name w:val="errordefinition"/>
    <w:basedOn w:val="Style8"/>
    <w:qFormat/>
    <w:rPr>
      <w:rFonts w:cs="Times New Roman"/>
      <w:color w:val="FF0000"/>
    </w:rPr>
  </w:style>
  <w:style w:type="character" w:styleId="Comment">
    <w:name w:val="comment"/>
    <w:basedOn w:val="Style8"/>
    <w:qFormat/>
    <w:rPr>
      <w:rFonts w:cs="Times New Roman"/>
      <w:shd w:fill="FFFACD" w:val="clear"/>
    </w:rPr>
  </w:style>
  <w:style w:type="character" w:styleId="Short">
    <w:name w:val="short"/>
    <w:basedOn w:val="Style8"/>
    <w:qFormat/>
    <w:rPr>
      <w:rFonts w:cs="Times New Roman"/>
      <w:b/>
      <w:bCs/>
    </w:rPr>
  </w:style>
  <w:style w:type="character" w:styleId="Verbatim">
    <w:name w:val="verbatim"/>
    <w:basedOn w:val="Style8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DE">
    <w:name w:val="CODE"/>
    <w:qFormat/>
    <w:rPr>
      <w:rFonts w:ascii="Courier New" w:hAnsi="Courier New" w:cs="Courier New"/>
      <w:spacing w:val="-10"/>
      <w:sz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480" w:hanging="0"/>
    </w:pPr>
    <w:rPr>
      <w:rFonts w:ascii="Courier New" w:hAnsi="Courier New" w:cs="Courier New"/>
      <w:sz w:val="20"/>
      <w:szCs w:val="20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ata">
    <w:name w:val="err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g">
    <w:name w:val="chg"/>
    <w:basedOn w:val="Normal"/>
    <w:qFormat/>
    <w:pPr>
      <w:shd w:fill="FDFFCE" w:val="clear"/>
      <w:spacing w:lineRule="auto" w:line="240"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Add">
    <w:name w:val="add"/>
    <w:basedOn w:val="Normal"/>
    <w:qFormat/>
    <w:pPr>
      <w:shd w:fill="E6FEC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l">
    <w:name w:val="del"/>
    <w:basedOn w:val="Normal"/>
    <w:qFormat/>
    <w:pPr>
      <w:spacing w:lineRule="auto" w:line="240" w:before="280" w:after="280"/>
    </w:pPr>
    <w:rPr>
      <w:rFonts w:ascii="Times New Roman" w:hAnsi="Times New Roman" w:cs="Times New Roman"/>
      <w:strike/>
      <w:sz w:val="24"/>
      <w:szCs w:val="24"/>
    </w:rPr>
  </w:style>
  <w:style w:type="paragraph" w:styleId="Off">
    <w:name w:val="off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36"/>
      <w:szCs w:val="36"/>
    </w:rPr>
  </w:style>
  <w:style w:type="paragraph" w:styleId="Xmlnormative">
    <w:name w:val="xml-normative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5DE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7:00Z</dcterms:created>
  <dc:creator>Пользователь Windows</dc:creator>
  <dc:description/>
  <cp:keywords/>
  <dc:language>en-US</dc:language>
  <cp:lastModifiedBy>Admin</cp:lastModifiedBy>
  <dcterms:modified xsi:type="dcterms:W3CDTF">2016-02-23T19:19:00Z</dcterms:modified>
  <cp:revision>4</cp:revision>
  <dc:subject/>
  <dc:title>Комплект соответствия базы ссылок таблицы 1</dc:title>
</cp:coreProperties>
</file>